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AGONISTICO REGIONALE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ggiornato al 27 Luglio 200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27/01</w:t>
        <w:tab/>
        <w:t>M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C e serie B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27/01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C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01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B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4/02</w:t>
        <w:tab/>
        <w:t>R</w:t>
        <w:tab/>
        <w:t>Campionato serie B</w:t>
        <w:tab/>
        <w:t>S.G. 5 Cerc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0/02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 C</w:t>
        <w:tab/>
        <w:t>S.G. Fortitudo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11/02           GG</w:t>
        <w:tab/>
        <w:t>Trofeo Ragazzi – Trofeo Giovani - Sincrogym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1/02</w:t>
        <w:tab/>
        <w:t>A</w:t>
        <w:tab/>
        <w:t>Coppa Veneto: gara di libera ideazione</w:t>
        <w:tab/>
        <w:t>S.G. La Ruota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8/02</w:t>
        <w:tab/>
        <w:t>R</w:t>
        <w:tab/>
        <w:t>Campionato Interregionale serie B – Zona Nord-Est</w:t>
        <w:tab/>
        <w:t>S.G. 5 Cerc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4/02</w:t>
        <w:tab/>
        <w:t>M</w:t>
        <w:tab/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Prova Campionato serie C e serie B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25/02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B</w:t>
        <w:tab/>
        <w:t>Est Verone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5/02           GG</w:t>
        <w:tab/>
        <w:t>Trofeo Prime gare</w:t>
        <w:tab/>
        <w:t>S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04/03</w:t>
        <w:tab/>
        <w:t>A</w:t>
        <w:tab/>
        <w:t>Campionato regionale di Categoria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7/03</w:t>
        <w:tab/>
        <w:t>M</w:t>
        <w:tab/>
        <w:t>3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C</w:t>
        <w:tab/>
        <w:t>S.G. Fortitudo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7-18/03      GG</w:t>
        <w:tab/>
        <w:t>Gymteam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8/03</w:t>
        <w:tab/>
        <w:t>F</w:t>
        <w:tab/>
        <w:t>3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C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4/03           MF</w:t>
        <w:tab/>
        <w:t>Campionato Interregionale serie B Maschile e Femminile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5/03</w:t>
        <w:tab/>
        <w:t>R</w:t>
        <w:tab/>
        <w:t>Campionato serie C</w:t>
        <w:tab/>
        <w:t>A.S.G. Vi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31/03</w:t>
        <w:tab/>
        <w:t>R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</w:t>
        <w:tab/>
        <w:t>Fondaz.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1/04</w:t>
        <w:tab/>
        <w:t xml:space="preserve">R </w:t>
        <w:tab/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Prova Campionato di specialità</w:t>
        <w:tab/>
        <w:t>Fondaz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1/04            GG</w:t>
        <w:tab/>
        <w:t>Coppa Italia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4/04</w:t>
        <w:tab/>
        <w:t>M</w:t>
        <w:tab/>
        <w:t>Camp. Interregionale serie C1-C2 (Veneto, Friuli, Emilia)        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5/04            GG</w:t>
        <w:tab/>
        <w:t>Mare di Ginnastica Ritmica                                                         S.G. Movimento e Ritm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1/04</w:t>
        <w:tab/>
        <w:t>R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Specialità</w:t>
        <w:tab/>
        <w:t>Fondaz. Bentegodi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2/04</w:t>
        <w:tab/>
        <w:t>R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</w:t>
        <w:tab/>
        <w:t>Fondaz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1/04           GG</w:t>
        <w:tab/>
        <w:t>Mare di Ginnastica Maschile e Femminile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2/04           GG</w:t>
        <w:tab/>
        <w:t>Mare di Ginnastica Maschile e Femminile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04           GG</w:t>
        <w:tab/>
        <w:t xml:space="preserve">Gymnaestrada 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2/05           MF</w:t>
        <w:tab/>
        <w:t>5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Prova Campionato Nazionale A1 eA2</w:t>
        <w:tab/>
        <w:t>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3/05           MF       Campionato Nazionale serie B Maschile e Femminile</w:t>
        <w:tab/>
        <w:t>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30/09</w:t>
        <w:tab/>
        <w:t>M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 e di Specialità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3/10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4/10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Specialità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0/10</w:t>
        <w:tab/>
        <w:t>M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 e Specialità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1/10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e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7/10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Specialità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10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10</w:t>
        <w:tab/>
        <w:t>M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i</w:t>
        <w:tab/>
        <w:t>S.G. Audace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28/10</w:t>
        <w:tab/>
        <w:t>R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e</w:t>
        <w:tab/>
        <w:t>S.G. 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4/11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e</w:t>
        <w:tab/>
        <w:t>G.A. Est Verone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03-04/11</w:t>
        <w:tab/>
        <w:t>M</w:t>
        <w:tab/>
        <w:t>Camp. Interregionale di Categoria e Specialità  Nortd-Est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0/11</w:t>
        <w:tab/>
        <w:t>M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i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17/11</w:t>
        <w:tab/>
        <w:t>F</w:t>
        <w:tab/>
        <w:t>Campionato Interregionale di Specialità Zona Nord-Est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8/11</w:t>
        <w:tab/>
        <w:t>R</w:t>
        <w:tab/>
        <w:t>Campionato di insieme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5/11</w:t>
        <w:tab/>
        <w:t>F</w:t>
        <w:tab/>
        <w:t>Campionato Interregionale di Categoria Zona Nord-Est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02/12</w:t>
        <w:tab/>
        <w:t>R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e</w:t>
        <w:tab/>
        <w:t>Fondaz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24:00Z</dcterms:created>
  <dc:creator>Gaggio Luciano</dc:creator>
  <dc:description/>
  <cp:keywords/>
  <dc:language>en-US</dc:language>
  <cp:lastModifiedBy>asd</cp:lastModifiedBy>
  <cp:lastPrinted>2007-07-20T12:55:00Z</cp:lastPrinted>
  <dcterms:modified xsi:type="dcterms:W3CDTF">2007-07-20T10:59:00Z</dcterms:modified>
  <cp:revision>71</cp:revision>
  <dc:subject/>
  <dc:title>CALENDARIO AGONISTICO REGIONALE 2006</dc:title>
</cp:coreProperties>
</file>